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9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1   июл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/5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1.Внести следующие изменения в Решение муниципального совета №1/44 от 26.12.2011 года (далее – Решение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. 3 Решения изложить в новой редакции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расходы местного бюджета на 2012 год и плановый период 2013-2014 гг.: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</w:t>
        <w:tab/>
        <w:t>по ведомственной структуре расходов бюджета ВМО Санкт-Петербурга поселок Металлострой, согласно приложению 2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4 Решения изложить в новой редакции:</w:t>
      </w:r>
    </w:p>
    <w:p>
      <w:pPr>
        <w:pStyle w:val="Heading"/>
        <w:ind w:firstLine="1276"/>
        <w:jc w:val="both"/>
        <w:rPr/>
      </w:pPr>
      <w:r>
        <w:rPr>
          <w:szCs w:val="28"/>
        </w:rPr>
        <w:t>«4. Утвердить перечень и коды главных администраторов доходов бюджета ВМО Санкт-Петербурга поселок Металлострой, согласно приложению 3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Решение дополнить пунктом 3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1. следующего содержания:</w:t>
      </w:r>
    </w:p>
    <w:p>
      <w:pPr>
        <w:pStyle w:val="Heading"/>
        <w:ind w:firstLine="1276"/>
        <w:jc w:val="both"/>
        <w:rPr/>
      </w:pPr>
      <w:r>
        <w:rPr>
          <w:szCs w:val="28"/>
        </w:rPr>
        <w:t>«3</w:t>
      </w:r>
      <w:r>
        <w:rPr>
          <w:b/>
          <w:szCs w:val="28"/>
        </w:rPr>
        <w:t>`</w:t>
      </w:r>
      <w:r>
        <w:rPr>
          <w:szCs w:val="28"/>
        </w:rPr>
        <w:t>1. Утвердить общий объем бюджетных ассигнований, направляемых на исполнение публичных нормативных обязательств бюджета ВМО Санкт</w:t>
        <w:noBreakHyphen/>
        <w:t>Петербурга поселок Металлострой  на 2012 год в сумме 8529,1 тыс. руб., на плановый период 2013 года в сумме 9028,6 тыс. руб., на плановый период 2013 года в сумме 9508,9 тыс. руб.»</w:t>
      </w:r>
    </w:p>
    <w:p>
      <w:pPr>
        <w:pStyle w:val="Heading"/>
        <w:ind w:firstLine="851"/>
        <w:jc w:val="both"/>
        <w:rPr/>
      </w:pPr>
      <w:r>
        <w:rPr>
          <w:szCs w:val="28"/>
        </w:rPr>
        <w:t>1.4. Утвердить новую редакцию приложения 1 к Решению, согласно приложению 1 к настоящему решению.</w:t>
      </w:r>
    </w:p>
    <w:p>
      <w:pPr>
        <w:pStyle w:val="Heading"/>
        <w:ind w:firstLine="851"/>
        <w:jc w:val="both"/>
        <w:rPr/>
      </w:pPr>
      <w:r>
        <w:rPr>
          <w:szCs w:val="28"/>
        </w:rPr>
        <w:t>1.5. Утвердить новую редакцию приложения 2 к Решению, согласно приложению 2 к настоящему решению.</w:t>
      </w:r>
    </w:p>
    <w:p>
      <w:pPr>
        <w:pStyle w:val="Heading"/>
        <w:ind w:firstLine="851"/>
        <w:jc w:val="both"/>
        <w:rPr/>
      </w:pPr>
      <w:r>
        <w:rPr>
          <w:szCs w:val="28"/>
        </w:rPr>
        <w:t>1.6. Утвердить новую редакцию приложения 3 к Решению, согласно приложению 3 к настоящему реше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2. Отменить  пп.8,11 Решения муниципального совета №5/51 от 19.06.2012 года.</w:t>
      </w:r>
    </w:p>
    <w:p>
      <w:pPr>
        <w:pStyle w:val="Heading"/>
        <w:ind w:firstLine="567"/>
        <w:jc w:val="both"/>
        <w:rPr/>
      </w:pPr>
      <w:r>
        <w:rPr>
          <w:szCs w:val="28"/>
        </w:rPr>
        <w:t>3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/>
      </w:pPr>
      <w:r>
        <w:rPr>
          <w:szCs w:val="28"/>
        </w:rPr>
        <w:t>4. Решение со всеми приложениями опубликовать в средствах массовой информа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5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1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/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52 от 31.07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1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44 от 26.12.2011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20"/>
        <w:gridCol w:w="2560"/>
        <w:gridCol w:w="1060"/>
        <w:gridCol w:w="960"/>
        <w:gridCol w:w="960"/>
        <w:gridCol w:w="295"/>
      </w:tblGrid>
      <w:tr>
        <w:trPr>
          <w:trHeight w:val="27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ХОДЫ  МЕСТНОГО  БЮДЖЕТА    МУНИЦИПАЛЬНОГО ОБРАЗОВАНИЯ П. МЕТАЛЛОСТ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2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2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2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9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2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 имущества, переходящего в порядке наследования или дар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4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1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111 05011  02 0100 12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(РАБОТ) И КОМПЕНСАЦИИ ЗАТРАТ ГОСУДАРСТВА 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 13 02993 03 0100 13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90030 03 0100 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83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3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0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03 0000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02 03000 00 00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88,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 02 03024  03 0000 1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8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0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45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4 03 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4 03 0200 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4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3 01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7 03 02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7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755"/>
        <w:gridCol w:w="1196"/>
        <w:gridCol w:w="1380"/>
        <w:gridCol w:w="994"/>
        <w:gridCol w:w="1320"/>
        <w:gridCol w:w="1180"/>
        <w:gridCol w:w="1360"/>
        <w:gridCol w:w="3399"/>
        <w:gridCol w:w="239"/>
        <w:gridCol w:w="239"/>
        <w:gridCol w:w="239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4" w:type="dxa"/>
            <w:gridSpan w:val="9"/>
            <w:tcBorders/>
            <w:vAlign w:val="bottom"/>
          </w:tcPr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2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1/52 от 31.07.2012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1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5/51 от 19.06.2012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2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1/44 от 26.12.2011</w:t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ind w:right="-1151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ая администрация ВМО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Металлострой ( ГРБС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6,5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42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,9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,9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ши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совет ВМО Санкт-Петербурга п.Металлостро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61,6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 с осуществлением ими своих манда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89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546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78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2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52 от 31.07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№</w:t>
      </w:r>
      <w:r>
        <w:rPr>
          <w:rFonts w:eastAsia="Times New Roman"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5/51 от 19.06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№</w:t>
      </w:r>
      <w:r>
        <w:rPr>
          <w:rFonts w:eastAsia="Times New Roman"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1/44 от 26.12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местного бюджета ВМО Санкт-Петербурга п. 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43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местного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30 03 0000 18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30 03 0000 18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03 00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 01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 02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 0300 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7 03 01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7 03 02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3000 03 0000 18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 ВМО Санкт-Петербурга п. 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sNewRoman10">
    <w:name w:val="Стиль (латиница) Times New Roman 10 пт Черный"/>
    <w:basedOn w:val="Style13"/>
    <w:qFormat/>
    <w:rPr>
      <w:rFonts w:ascii="Times New Roman" w:hAnsi="Times New Roman" w:cs="Times New Roman"/>
      <w:bCs/>
      <w:strike w:val="false"/>
      <w:dstrike w:val="false"/>
      <w:color w:val="000000"/>
      <w:spacing w:val="0"/>
      <w:kern w:val="0"/>
      <w:position w:val="0"/>
      <w:sz w:val="22"/>
      <w:sz w:val="22"/>
      <w:szCs w:val="20"/>
      <w:vertAlign w:val="baseline"/>
    </w:rPr>
  </w:style>
  <w:style w:type="character" w:styleId="TimesNewRoman8">
    <w:name w:val="Стиль (латиница) Times New Roman 8 пт Черный"/>
    <w:basedOn w:val="TimesNewRoman10"/>
    <w:qFormat/>
    <w:rPr/>
  </w:style>
  <w:style w:type="character" w:styleId="TimesNewRoman11">
    <w:name w:val="Стиль Стиль (лати Times New Roman Черный + 11 пт"/>
    <w:basedOn w:val="TimesNewRoman8"/>
    <w:qFormat/>
    <w:rPr>
      <w:sz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39035">
    <w:name w:val="Стиль По центру Слева:  039 см Справа:  035 см Междустр.интерв..."/>
    <w:basedOn w:val="Normal"/>
    <w:qFormat/>
    <w:pPr>
      <w:shd w:fill="FFFFFF" w:val="clear"/>
      <w:spacing w:lineRule="auto" w:line="240" w:before="0" w:after="0"/>
      <w:ind w:left="221" w:right="198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01712">
    <w:name w:val="Стиль По центру Слева:  017 см Междустр.интервал:  точно 12 пт ..."/>
    <w:basedOn w:val="Normal"/>
    <w:qFormat/>
    <w:pPr>
      <w:shd w:fill="FFFFFF" w:val="clear"/>
      <w:spacing w:lineRule="auto" w:line="240" w:before="0" w:after="0"/>
      <w:ind w:left="96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2:00Z</dcterms:created>
  <dc:creator>ххх</dc:creator>
  <dc:description/>
  <cp:keywords/>
  <dc:language>en-US</dc:language>
  <cp:lastModifiedBy>Нина</cp:lastModifiedBy>
  <cp:lastPrinted>2012-08-01T13:11:00Z</cp:lastPrinted>
  <dcterms:modified xsi:type="dcterms:W3CDTF">2013-11-01T05:53:00Z</dcterms:modified>
  <cp:revision>4</cp:revision>
  <dc:subject/>
  <dc:title>проект</dc:title>
</cp:coreProperties>
</file>